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asový rozvrh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odů v lovu ryb udicí – plavaná pro měsíce červenec, srpen a září 201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na revírech 461094 a 461095 -  Morava 9 a Morava 10 v Uh.Hradiš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lavní pořadatel:</w:t>
        <w:tab/>
        <w:t>Moravský rybářský svaz o.s., místní organizace Uherské Hradišt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708"/>
        <w:rPr/>
      </w:pPr>
      <w:r>
        <w:rPr>
          <w:b/>
          <w:sz w:val="22"/>
          <w:szCs w:val="22"/>
        </w:rPr>
        <w:t>Trať:   Závodní sektory budou pořadatelem postaveny na levém břehu řeky Moravy po toku, a umístěny budou od jezu ve Starém Městě po železniční most tratě Kunovice –Staré Město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ále bude trať postavena od budovy Slováckého divadla v Uh.Hradišti po začátek místní části Uh.Hradiště – Jarošov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od seriálu GRAND-PRIX</w:t>
        <w:tab/>
        <w:tab/>
      </w:r>
      <w:r>
        <w:rPr>
          <w:b/>
          <w:sz w:val="32"/>
          <w:szCs w:val="32"/>
        </w:rPr>
        <w:t>SENSAS CUP 2012</w:t>
      </w:r>
      <w:r>
        <w:rPr>
          <w:b/>
          <w:sz w:val="22"/>
          <w:szCs w:val="22"/>
        </w:rPr>
        <w:t xml:space="preserve"> – Uherské Hradiště</w:t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iciální trénink</w:t>
        <w:tab/>
        <w:tab/>
        <w:t>Pátek</w:t>
        <w:tab/>
        <w:tab/>
        <w:t>27.7.2012</w:t>
        <w:tab/>
        <w:t>od 10.00-18.00 hod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Hlavní závod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Sobota </w:t>
        <w:tab/>
        <w:tab/>
        <w:t>28.07.2012</w:t>
        <w:tab/>
        <w:t>od 13.00-17.00 ho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Neděle </w:t>
        <w:tab/>
        <w:tab/>
        <w:t>29.07.2012</w:t>
        <w:tab/>
        <w:t>od 11.00-15.00 h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Závod </w:t>
      </w:r>
      <w:r>
        <w:rPr>
          <w:b/>
          <w:sz w:val="32"/>
          <w:szCs w:val="32"/>
        </w:rPr>
        <w:t>17. Mezinárodní mistrovství ČR v LRU plavaná pro rok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Trénink </w:t>
        <w:tab/>
        <w:tab/>
        <w:t xml:space="preserve">Pátek  </w:t>
        <w:tab/>
        <w:tab/>
        <w:t>03.08.2012</w:t>
        <w:tab/>
        <w:t xml:space="preserve">od 10.00 hod   </w:t>
        <w:tab/>
        <w:t>do  17.00 hod</w:t>
      </w:r>
    </w:p>
    <w:p>
      <w:pPr>
        <w:pStyle w:val="Normal"/>
        <w:rPr/>
      </w:pPr>
      <w:r>
        <w:rPr>
          <w:b/>
          <w:sz w:val="22"/>
          <w:szCs w:val="22"/>
        </w:rPr>
        <w:t>Hlavní závod</w:t>
        <w:tab/>
        <w:tab/>
        <w:t xml:space="preserve">Sobota </w:t>
        <w:tab/>
        <w:tab/>
        <w:t>04.08.2012</w:t>
        <w:tab/>
        <w:t xml:space="preserve">od 13.00 hod   </w:t>
        <w:tab/>
        <w:t>do  17.00 hod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 xml:space="preserve">Neděle </w:t>
        <w:tab/>
        <w:tab/>
        <w:t>05.08.2012</w:t>
        <w:tab/>
        <w:t xml:space="preserve">od 10.30 hod  </w:t>
        <w:tab/>
        <w:t>do  14.30 h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32"/>
          <w:szCs w:val="32"/>
        </w:rPr>
        <w:t>59. Mistrovství světa národů v lovu ryb udicí - plavaná pro rok 201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énink </w:t>
        <w:tab/>
        <w:t>Pondělí – Středa</w:t>
        <w:tab/>
        <w:t>10.09. -</w:t>
        <w:tab/>
        <w:t xml:space="preserve"> 12.09.2012  </w:t>
        <w:tab/>
        <w:t xml:space="preserve"> od 10.00  do  18.00 hod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énink</w:t>
        <w:tab/>
        <w:t>Čtvrtek -  Pátek</w:t>
        <w:tab/>
        <w:t xml:space="preserve">13.09. – 14.09.2012  </w:t>
        <w:tab/>
        <w:t>od 10.00   do  14.00 h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Hlavní závod</w:t>
        <w:tab/>
        <w:t xml:space="preserve">Sobota </w:t>
        <w:tab/>
        <w:tab/>
        <w:tab/>
        <w:t>15.09.2012</w:t>
        <w:tab/>
        <w:t xml:space="preserve">      </w:t>
        <w:tab/>
        <w:t>od 10.00    do  14.00 hod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 xml:space="preserve">Neděle </w:t>
        <w:tab/>
        <w:tab/>
        <w:tab/>
        <w:t>16.09.2012</w:t>
        <w:tab/>
        <w:t xml:space="preserve">      </w:t>
        <w:tab/>
        <w:t>od 10.00    do  14.00 ho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. Čaja  -  předseda MRS, o.s. MO Uherské Hrad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3:00Z</dcterms:created>
  <dc:creator>vlk</dc:creator>
  <dc:description/>
  <cp:keywords/>
  <dc:language>en-US</dc:language>
  <cp:lastModifiedBy>Computer1</cp:lastModifiedBy>
  <dcterms:modified xsi:type="dcterms:W3CDTF">2012-07-25T17:31:00Z</dcterms:modified>
  <cp:revision>3</cp:revision>
  <dc:subject/>
  <dc:title>Moravský rybářský svaz o</dc:title>
</cp:coreProperties>
</file>