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ávazná přihláška – pomocný rozhodčí (čárkař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 Mistrovství světa národů v Uherském Hradišti 15.9 -16.9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Příjmení, jméno</w:t>
        <w:tab/>
        <w:t>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dliště:</w:t>
        <w:tab/>
        <w:tab/>
        <w:tab/>
        <w:t>………………………………………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len organizace</w:t>
        <w:tab/>
        <w:t>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bil, telefon</w:t>
        <w:tab/>
        <w:tab/>
        <w:t>………………………………………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e-mailová adresa</w:t>
        <w:tab/>
        <w:t>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známka pro pořadatele: …………………………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esláno dne</w:t>
        <w:tab/>
        <w:tab/>
        <w:t>…………………………………………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yplní pořadatel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řazen do sektoru</w:t>
        <w:tab/>
        <w:t>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6:00Z</dcterms:created>
  <dc:creator>uzivatel</dc:creator>
  <dc:description/>
  <dc:language>en-US</dc:language>
  <cp:lastModifiedBy>uzivatel</cp:lastModifiedBy>
  <dcterms:modified xsi:type="dcterms:W3CDTF">2012-02-17T13:07:00Z</dcterms:modified>
  <cp:revision>1</cp:revision>
  <dc:subject/>
  <dc:title/>
</cp:coreProperties>
</file>