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Calibri"/>
        </w:rPr>
        <w:t>Družstvo LRU Plavaná – MO MRS Uherské Hradiště PRESTON v sezóně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Calibri"/>
        </w:rPr>
      </w:pPr>
      <w:r>
        <w:rPr>
          <w:rFonts w:cs="Calibri"/>
        </w:rPr>
        <w:t xml:space="preserve">Soupiska družstva: </w:t>
      </w:r>
    </w:p>
    <w:p>
      <w:pPr>
        <w:pStyle w:val="Normal"/>
        <w:jc w:val="both"/>
        <w:rPr>
          <w:rFonts w:cs="Calibri"/>
        </w:rPr>
      </w:pPr>
      <w:r>
        <w:rPr>
          <w:rFonts w:cs="Calibri"/>
        </w:rPr>
        <w:t>Ing. Jiří Mahr</w:t>
      </w:r>
    </w:p>
    <w:p>
      <w:pPr>
        <w:pStyle w:val="Normal"/>
        <w:jc w:val="both"/>
        <w:rPr>
          <w:rFonts w:cs="Calibri"/>
        </w:rPr>
      </w:pPr>
      <w:r>
        <w:rPr>
          <w:rFonts w:cs="Calibri"/>
        </w:rPr>
        <w:t>Ing. Josef Mašek</w:t>
      </w:r>
    </w:p>
    <w:p>
      <w:pPr>
        <w:pStyle w:val="Normal"/>
        <w:jc w:val="both"/>
        <w:rPr>
          <w:rFonts w:cs="Calibri"/>
        </w:rPr>
      </w:pPr>
      <w:r>
        <w:rPr>
          <w:rFonts w:cs="Calibri"/>
        </w:rPr>
        <w:t>Ing. Gustav Lakoš</w:t>
      </w:r>
    </w:p>
    <w:p>
      <w:pPr>
        <w:pStyle w:val="Normal"/>
        <w:jc w:val="both"/>
        <w:rPr>
          <w:rFonts w:cs="Calibri"/>
        </w:rPr>
      </w:pPr>
      <w:r>
        <w:rPr>
          <w:rFonts w:cs="Calibri"/>
        </w:rPr>
        <w:t>Jiří Matej</w:t>
      </w:r>
    </w:p>
    <w:p>
      <w:pPr>
        <w:pStyle w:val="Normal"/>
        <w:jc w:val="both"/>
        <w:rPr>
          <w:rFonts w:cs="Calibri"/>
        </w:rPr>
      </w:pPr>
      <w:r>
        <w:rPr>
          <w:rFonts w:cs="Calibri"/>
        </w:rPr>
        <w:t>Miroslav Kolínek – vedoucí družstva</w:t>
      </w:r>
    </w:p>
    <w:p>
      <w:pPr>
        <w:pStyle w:val="Normal"/>
        <w:jc w:val="both"/>
        <w:rPr>
          <w:rFonts w:cs="Calibri"/>
        </w:rPr>
      </w:pPr>
      <w:r>
        <w:rPr>
          <w:rFonts w:cs="Calibri"/>
        </w:rPr>
        <w:t>Ladislav Bradna ml.</w:t>
      </w:r>
    </w:p>
    <w:p>
      <w:pPr>
        <w:pStyle w:val="Normal"/>
        <w:jc w:val="both"/>
        <w:rPr>
          <w:rFonts w:cs="Calibri"/>
        </w:rPr>
      </w:pPr>
      <w:r>
        <w:rPr>
          <w:rFonts w:cs="Calibri"/>
        </w:rPr>
      </w:r>
    </w:p>
    <w:p>
      <w:pPr>
        <w:pStyle w:val="Normal"/>
        <w:jc w:val="both"/>
        <w:rPr>
          <w:rFonts w:cs="Calibri"/>
        </w:rPr>
      </w:pPr>
      <w:r>
        <w:rPr>
          <w:rFonts w:cs="Calibri"/>
        </w:rPr>
        <w:t>Libor Macka   - náhradník</w:t>
      </w:r>
    </w:p>
    <w:p>
      <w:pPr>
        <w:pStyle w:val="Normal"/>
        <w:jc w:val="both"/>
        <w:rPr>
          <w:rFonts w:cs="Calibri"/>
        </w:rPr>
      </w:pPr>
      <w:r>
        <w:rPr>
          <w:rFonts w:cs="Calibri"/>
        </w:rPr>
        <w:t>Petr Kopřiva   - náhradník</w:t>
      </w:r>
    </w:p>
    <w:p>
      <w:pPr>
        <w:pStyle w:val="Normal"/>
        <w:jc w:val="both"/>
        <w:rPr>
          <w:rFonts w:cs="Calibri"/>
        </w:rPr>
      </w:pPr>
      <w:r>
        <w:rPr>
          <w:rFonts w:cs="Calibri"/>
        </w:rPr>
        <w:t>Ing. Jan Jakeš – náhradník</w:t>
      </w:r>
    </w:p>
    <w:p>
      <w:pPr>
        <w:pStyle w:val="Normal"/>
        <w:jc w:val="both"/>
        <w:rPr>
          <w:rFonts w:cs="Calibri"/>
        </w:rPr>
      </w:pPr>
      <w:r>
        <w:rPr>
          <w:rFonts w:cs="Calibri"/>
        </w:rPr>
      </w:r>
    </w:p>
    <w:p>
      <w:pPr>
        <w:pStyle w:val="Normal"/>
        <w:jc w:val="both"/>
        <w:rPr>
          <w:rFonts w:ascii="Times New Roman" w:hAnsi="Times New Roman" w:cs="Times New Roman"/>
        </w:rPr>
      </w:pPr>
      <w:r>
        <w:rPr>
          <w:rFonts w:cs="Calibri"/>
        </w:rPr>
        <w:t>V roce 2011 startovalo družstvo MO MRS Uherské Hradiště poprvé v naší nejvyšší soutěži – I. lize. Po zimní obměně sestavy družstva jsme absolvovali několik „seznamovacích“ schůzek a snažili se vyladit vzájemnou spolupráci všech členů družstva, v každém družstvu jsou totiž zvyky mírně odlišné. Také jsme již s předstihem začali řešit jednotlivé závody nastávající sezóny, použité kombinace krmení a živých nástrah a v neposlední řadě obsazení daných závodů jednotlivými členy družstva. Vzhledem ke kvalitě a náročnosti naší nejvyšší soutěže byl cíl pro sezónu 2011 jednoduchý, a to nesestoupit a udržet první ligu i pro další sezónu. Zároveň jsme si ale všichni uvědomovali, že bude velmi složité tento cíl splnit, už jen kvůli statistice z minulých let, kdy se většina z postoupivších druholigových družstev držela na chvostu prvoligové tabulky a po sezóně sestoupili zpět do druhé ligy. Kvalitativní rozdíl mezi oběma soutěžemi je totiž opravdu velký. I tak jsme byli odhodláni udělat vše pro úspěch našeho družstv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cs="Calibri"/>
        </w:rPr>
      </w:pPr>
      <w:r>
        <w:rPr>
          <w:rFonts w:cs="Calibri"/>
        </w:rPr>
        <w:t>Závod</w:t>
      </w:r>
    </w:p>
    <w:p>
      <w:pPr>
        <w:pStyle w:val="Normal"/>
        <w:jc w:val="both"/>
        <w:rPr>
          <w:rFonts w:ascii="Times New Roman" w:hAnsi="Times New Roman" w:cs="Times New Roman"/>
        </w:rPr>
      </w:pPr>
      <w:r>
        <w:rPr>
          <w:rFonts w:cs="Calibri"/>
        </w:rPr>
        <w:t>První závod se konal 30.4. – 1.5. 2011 v obci Kamenné Žehrovice poblíž Kladna, na místním revíru s příznačným názvem Kačák 4. Jednalo se o velký a poměrně mělký rybník, plný malých cejnů. Na některých sektorech byla hloubka na 13 m děličce pouze 70 cm, jak jsme však později zjistili, rybě to vůbec nevadilo a v mělké vodě se vůbec nebála. V tomto závodě jsme velmi doplatili na neznalost místní vody, nikdo z nás zde nikdy nechytal a ještě k tomu nám byl přidělen tréninkový box v sektoru D, který byl na opačné straně rybníka než ostatní tři sektory. Podmínky v tomto sektoru se od ostatních velmi lišily, byla zde nejmenší hloubka, a ryba se zde skoro vůbec nevyskytovala, foukalo totiž směrem k protějšímu břehu a směr větru je jedním z nejdůležitějších aspektů při lovu na stojaté vodě. Díky tomu jsme na první záběry čekali více než hodinu a za celý trénink se nám podařilo chytit jen pár rybek. Podle poznatků z tréninku jsme si připravili udičky a taktiku na sobotní závod. Oba závody však probíhaly zcela jinak. Po úvodní hluché hodině ryba masivně najela a bylo potřeba vytěžit z vody co nejvíce, tedy žádná jemnota, kterou jsme měli připravenou. V sobotu nás to překvapilo, v neděli už jsme byli připraveni a umístění jednotlivých závodníků byla o poznání lepší. Dohromady jsme po tomto víkendu byli na desáté příčce. Nebyl to žádný propadák, nicméně všichni jsme mysleli trochu výše, opravdu velkou roli v tomto případě hrála neznalost zdejší vody.</w:t>
      </w:r>
    </w:p>
    <w:p>
      <w:pPr>
        <w:pStyle w:val="Normal"/>
        <w:jc w:val="both"/>
        <w:rPr>
          <w:rFonts w:cs="Calibri"/>
        </w:rPr>
      </w:pPr>
      <w:r>
        <w:rPr>
          <w:rFonts w:cs="Calibri"/>
        </w:rPr>
        <w:t xml:space="preserve">Výsledky: </w:t>
      </w:r>
      <w:hyperlink r:id="rId2">
        <w:r>
          <w:rPr>
            <w:rStyle w:val="InternetLink"/>
            <w:rFonts w:cs="Calibri"/>
          </w:rPr>
          <w:t>http://www.rybsvaz.cz/pages_cz/rada/odd_sport_mladez/lov_ryb_plavana/kalendar_996_v1.pdf</w:t>
        </w:r>
      </w:hyperlink>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cs="Calibri"/>
        </w:rPr>
      </w:pPr>
      <w:r>
        <w:rPr>
          <w:rFonts w:cs="Calibri"/>
        </w:rPr>
        <w:t>Závod</w:t>
      </w:r>
    </w:p>
    <w:p>
      <w:pPr>
        <w:pStyle w:val="Normal"/>
        <w:jc w:val="both"/>
        <w:rPr>
          <w:rFonts w:ascii="Times New Roman" w:hAnsi="Times New Roman" w:cs="Times New Roman"/>
        </w:rPr>
      </w:pPr>
      <w:r>
        <w:rPr>
          <w:rFonts w:cs="Calibri"/>
        </w:rPr>
        <w:t xml:space="preserve">Druhý závod se konal 21.5. – 22.5.2011 na štěrkovně v Hlučíně u Opavy. Nádherná čistá voda se spoustou krásných velkých plotic. Před několika lety se zde již závod první ligy konal a tři členové našeho družstva se jej měli možnost zúčastnit. Věděli jsme tedy do čeho jdeme. To, co jsme považovali za naši největší výhodu se nakonec ukázalo býti nevýhodou, protože tentokrát byl závod zcela jiný a naše zkušenosti z minula nám tak byly spíše přítěží… V předchozím závodě se chytalo výhradně na děličku, odhoz použili jen dva závodníci a ti totálně vyhořeli. Proto jsme vše vsadili na děličku a odhoz jsme řešili pouze okrajově. Situace v závodě se však vyvinula přesně opačně a ryba přijela na děličku pouze někomu, odhoz byl jistotou. Odhoz byl však na této vodě technicky velmi náročný, štěrkovna je velmi hluboká a výjimkou nebyla ani osmimetrová hloubka na lovném místě. Tyto podmínky si již žádají speciální výbavu a systémy k lovu. </w:t>
      </w:r>
      <w:bookmarkStart w:id="0" w:name="_GoBack"/>
      <w:bookmarkEnd w:id="0"/>
      <w:r>
        <w:rPr>
          <w:rFonts w:cs="Calibri"/>
        </w:rPr>
        <w:t>V tomto kole jsme obsadili devátou příčku, tabulka se však po druhém kole tak zamotala, že jsme celkově po dvou kolech klesli na příčku jedenáctou.</w:t>
      </w:r>
    </w:p>
    <w:p>
      <w:pPr>
        <w:pStyle w:val="Normal"/>
        <w:jc w:val="both"/>
        <w:rPr>
          <w:rFonts w:cs="Calibri"/>
        </w:rPr>
      </w:pPr>
      <w:r>
        <w:rPr>
          <w:rFonts w:cs="Calibri"/>
        </w:rPr>
        <w:t xml:space="preserve">Výsledky: </w:t>
      </w:r>
    </w:p>
    <w:p>
      <w:pPr>
        <w:pStyle w:val="Normal"/>
        <w:jc w:val="both"/>
        <w:rPr>
          <w:rFonts w:cs="Calibri"/>
        </w:rPr>
      </w:pPr>
      <w:hyperlink r:id="rId3">
        <w:r>
          <w:rPr>
            <w:rStyle w:val="InternetLink"/>
            <w:rFonts w:cs="Calibri"/>
          </w:rPr>
          <w:t>http://www.rybsvaz.cz/pages_cz/rada/odd_sport_mladez/lov_ryb_plavana/kalendar_1001_v1.pdf</w:t>
        </w:r>
      </w:hyperlink>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cs="Calibri"/>
        </w:rPr>
      </w:pPr>
      <w:r>
        <w:rPr>
          <w:rFonts w:cs="Calibri"/>
        </w:rPr>
        <w:t>Závod</w:t>
      </w:r>
    </w:p>
    <w:p>
      <w:pPr>
        <w:pStyle w:val="Normal"/>
        <w:jc w:val="both"/>
        <w:rPr>
          <w:rFonts w:cs="Calibri"/>
        </w:rPr>
      </w:pPr>
      <w:r>
        <w:rPr>
          <w:rFonts w:cs="Calibri"/>
        </w:rPr>
        <w:t xml:space="preserve">Třetí závod se konal 9.7. – 10.7.2011 na dobře známé trati v Pardubicích. Tato trať je známá tím, že se zde konají spousty závodů a žádný z nich není úplně stejný. Proto jsme využili možnosti startovat na Poháru Pernštejna, který se konal v úterý 5. 7. a ve středu 6. 7. Tento závod jsme pojali pouze tréninkově s cílem vyzkoušet si jednotlivé varianty lovu bez ohledu na výsledek v závodě. Čtvrtek jsme strávili taktéž v Pardubicích a pilně jsme trénovali. Strávili jsme tedy tréninkem na ligový závod čtyři dny a doufali, že se to kladně projeví na výsledku třetího ligového kola. Po zkušenostech z tréninku jsme se rozhodli chytat daleký odhoz ve vzdálenosti okolo 45 metrů, ryby moc nebraly a tento způsob rybolovu byl jedinou zárukou úlovku. Zároveň se však jedná o jeden z nejnáročnějších způsobů rybolovu, zvláště pokud fouká vítr po vodě, což byl případ sobotního závodu. S náročností sobotního závodu se někteří z našeho družstva těžce vyrovnávali, v neděli jsme pak již podali výborný výkon. Celkově jsme ve třetím kole obsadili desátou příčku a po třech kolech jsme byli stále na místě jedenáctém. Škoda, čekali jsme, že bychom se mohli po tomto kole odpoutat od sestupových pozic a poslední závod na nevyzpytatelné řece Berounce odchytat bez starostí o možný sestup. </w:t>
      </w:r>
    </w:p>
    <w:p>
      <w:pPr>
        <w:pStyle w:val="Normal"/>
        <w:jc w:val="both"/>
        <w:rPr>
          <w:rFonts w:ascii="Times New Roman" w:hAnsi="Times New Roman" w:cs="Times New Roman"/>
        </w:rPr>
      </w:pPr>
      <w:r>
        <w:rPr>
          <w:rFonts w:cs="Calibri"/>
        </w:rPr>
        <w:t xml:space="preserve">Výsledky: </w:t>
      </w:r>
      <w:hyperlink r:id="rId4">
        <w:r>
          <w:rPr>
            <w:rStyle w:val="InternetLink"/>
            <w:rFonts w:cs="Calibri"/>
          </w:rPr>
          <w:t>http://www.rybsvaz.cz/pages_cz/rada/odd_sport_mladez/lov_ryb_plavana/kalendar_1017_v1.pdf</w:t>
        </w:r>
      </w:hyperlink>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cs="Calibri"/>
        </w:rPr>
      </w:pPr>
      <w:r>
        <w:rPr>
          <w:rFonts w:cs="Calibri"/>
        </w:rPr>
        <w:t>Závod</w:t>
      </w:r>
    </w:p>
    <w:p>
      <w:pPr>
        <w:pStyle w:val="Normal"/>
        <w:jc w:val="both"/>
        <w:rPr>
          <w:rFonts w:ascii="Times New Roman" w:hAnsi="Times New Roman" w:cs="Times New Roman"/>
        </w:rPr>
      </w:pPr>
      <w:r>
        <w:rPr>
          <w:rFonts w:cs="Calibri"/>
        </w:rPr>
        <w:t xml:space="preserve">Poslední závod se konal 17.9. – 18.9.2011 na řece Berounce ve Všenorech u Prahy. Berounka si v posledních letech získala pověst takřka bezrybné řeky, posledních několik závodů bylo pro závodníky doslova utrpením, např. při loňském závodě druhé ligy zůstala více než polovina závodníků bez jediné rybičky. Nikdo z nás se na tento závod netěšil, ostatní družstva byla podobného názoru, proto už v průběhu sezóny padaly návrhy na změnu místa konání posledního kola. Bohužel ke změně nedošlo, pořadatelská organizace trvala na tom, že závod bude na Berounce. Tak se i stalo. Nemohu si odpustit uvést jako příklad několik záměn revírů ve druhé lize sk. C, kdy se např. přesunul závod z Uherského Hradiště do Šumperku a následující kolo zase obráceně. V obou případech to bylo ku prospěchu věci a svědčí to o schopnostech a zkušenostech organizátorů. Tentokrát však dobrá vůle chyběla. </w:t>
      </w:r>
    </w:p>
    <w:p>
      <w:pPr>
        <w:pStyle w:val="Normal"/>
        <w:jc w:val="both"/>
        <w:rPr>
          <w:rFonts w:ascii="Times New Roman" w:hAnsi="Times New Roman" w:cs="Times New Roman"/>
        </w:rPr>
      </w:pPr>
      <w:r>
        <w:rPr>
          <w:rFonts w:cs="Calibri"/>
        </w:rPr>
        <w:t>Vzhledem k tomu, že po třetím kole byly mezi družstvy na konci tabulky minimální bodové rozdíly, tak mohl sestoupit takřka kdokoli z posledních šesti družstev. Sestupují poslední tři družstva, ale do poslední chvíle nemohl nikdo vědět, která z těchto šesti družstev si „černého Petra“ vytáhnou… Chtěli jsme za každou cenu první ligu udržet, proto jsme se také všichni přihlásili na Trabucco Cup, který se měl na této vodě konat týden před ligou. Tento závod byl však pro nezájem závodníků zrušen a tak nikdo nevěděl, co nás vlastně při ligovém závodě čeká. Rozhodli jsme se proto odjet do Všenor již ve čtvrtek ráno, abychom alespoň na něco přišli. Stejně jako ostatní družstva jsme však nic zásadního nevymysleli, všichni jsme se shodli na tom, že závod bude boj o každou rybičku a tím pádem obrovská loterie.</w:t>
      </w:r>
    </w:p>
    <w:p>
      <w:pPr>
        <w:pStyle w:val="Normal"/>
        <w:jc w:val="both"/>
        <w:rPr>
          <w:rFonts w:ascii="Times New Roman" w:hAnsi="Times New Roman" w:cs="Times New Roman"/>
        </w:rPr>
      </w:pPr>
      <w:r>
        <w:rPr>
          <w:rFonts w:cs="Calibri"/>
        </w:rPr>
        <w:t xml:space="preserve">Samotný průběh závodu se mi popisuje velmi těžce, byl to totiž nejhorší závod, jaký jsem ve své kariéře zažil. Měli jsme velmi špatný los, taktika lovu malé ryby také nebyla zvolena úplně správně, v průběhu závodu se ukázalo, že se vyplatí čekat třeba na jedinou větší rybu. Navíc na louce za sektorem B začala v průběhu přípravy nelegální technoparty, která znamenala útěk všech ryb z okolí a totální znechucení závodníků, kteří seděli nejblíže. Protože jsem byl jeden z nich, hlava mne bolela ještě večer… Toto ligové kolo se nám opravdu nevydařilo, skončili jsme na posledním místě a posunuli se do pásma sestupu. Dlouho do noci jsme pak řešili, v čem byla chyba a co udělat zítra jinak. Jediná možná taktika pro neděli byla riskovat a čekat na úlovek velké ryby, pro posun na nesestupové příčky jsme potřebovali nadprůměrná umístění ve všech sektorech, a ta se lovem malých rybek nedala dosáhnout. Dvěma závodníkům se podařilo větší ryby ulovit a dosáhnout tak dobrých sektorových umístění, bohužel další dva velkou rybu nechytili a obsadili ve svých sektorech zadní příčky. Celkově to bohužel na posun dopředu nestačilo a tak jsme obsadili předposlední třináctou příčku a tím pádem i sestoupili z první ligy. Naše zklamání bylo obrovské. </w:t>
      </w:r>
    </w:p>
    <w:p>
      <w:pPr>
        <w:pStyle w:val="Normal"/>
        <w:jc w:val="both"/>
        <w:rPr>
          <w:rFonts w:ascii="Times New Roman" w:hAnsi="Times New Roman" w:cs="Times New Roman"/>
        </w:rPr>
      </w:pPr>
      <w:r>
        <w:rPr>
          <w:rFonts w:cs="Calibri"/>
        </w:rPr>
        <w:t xml:space="preserve">Výsledky: </w:t>
      </w:r>
      <w:hyperlink r:id="rId5">
        <w:r>
          <w:rPr>
            <w:rStyle w:val="InternetLink"/>
            <w:rFonts w:cs="Calibri"/>
          </w:rPr>
          <w:t>http://www.rybsvaz.cz/pages_cz/rada/odd_sport_mladez/lov_ryb_plavana/kalendar_1030_v1.pdf</w:t>
        </w:r>
      </w:hyperlink>
    </w:p>
    <w:p>
      <w:pPr>
        <w:pStyle w:val="Normal"/>
        <w:jc w:val="both"/>
        <w:rPr>
          <w:rFonts w:cs="Calibri"/>
        </w:rPr>
      </w:pPr>
      <w:r>
        <w:rPr>
          <w:rFonts w:cs="Calibri"/>
        </w:rPr>
        <w:t>Zhodnocení sezóny 2011.</w:t>
      </w:r>
    </w:p>
    <w:p>
      <w:pPr>
        <w:pStyle w:val="Normal"/>
        <w:jc w:val="both"/>
        <w:rPr>
          <w:rFonts w:ascii="Times New Roman" w:hAnsi="Times New Roman" w:cs="Times New Roman"/>
        </w:rPr>
      </w:pPr>
      <w:r>
        <w:rPr>
          <w:rFonts w:cs="Calibri"/>
        </w:rPr>
        <w:t xml:space="preserve">Celkově nelze sezónu 2011 hodnotit jinak, než jako neúspěšnou. Hlavní cíl, udržet první ligu, jsme bohužel nesplnili. Příčin bylo několik, hlavní ale byla nevyrovnanost výkonů, kdy jsme střídali výborná sektorová umístění s podprůměrnými výsledky. Dalším aspektem byla neznalost některých závodních úseků, konkrétně rybníka v Kamenných Žehrovicích a Berounky ve Všenorech. V neposlední řadě nás dost poškodilo i losování tzv. forhondů, kdy jsme patřili mezi několik družstev, která měla výhodu tohoto krajního místa pouze jednou za celou sezónu, ostatní družstva měla výhodu forhondu dvakrát. </w:t>
      </w:r>
    </w:p>
    <w:p>
      <w:pPr>
        <w:pStyle w:val="Normal"/>
        <w:jc w:val="both"/>
        <w:rPr>
          <w:rFonts w:ascii="Times New Roman" w:hAnsi="Times New Roman" w:cs="Times New Roman"/>
        </w:rPr>
      </w:pPr>
      <w:r>
        <w:rPr>
          <w:rFonts w:cs="Calibri"/>
        </w:rPr>
        <w:t>Z letošního neúspěchu si bereme ponaučení a v příští sezóně uděláme vše pro to, abychom mohli bojovat znovu o vítězství ve druhé l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Calibri"/>
        </w:rPr>
        <w:t>Na závěr bych chtěl poděkovat všem, kteří se podíleli na chodu našeho družstva a hlavně bych chtěl za celé družstvo velmi poděkovat místní organizaci Uherské Hradiště za finanční i morální podporu v celé sezóně. Věřím, že v příští sezóně bude více důvodů k radosti, než v té letošní a už teď se těším na vrchol příští sezóny – MS v Uherském Hradišti, na kterém se samozřejmě budeme organizačně podíl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Calibri"/>
        </w:rPr>
      </w:pPr>
      <w:r>
        <w:rPr>
          <w:rFonts w:cs="Calibri"/>
        </w:rPr>
        <w:t>Za družstvo MO MRS Uherské Hradiště PRESTON</w:t>
      </w:r>
    </w:p>
    <w:p>
      <w:pPr>
        <w:pStyle w:val="Normal"/>
        <w:jc w:val="both"/>
        <w:rPr>
          <w:rFonts w:cs="Calibri"/>
        </w:rPr>
      </w:pPr>
      <w:r>
        <w:rPr>
          <w:rFonts w:cs="Calibri"/>
        </w:rPr>
        <w:t>Miroslav Kolínek</w:t>
      </w:r>
    </w:p>
    <w:p>
      <w:pPr>
        <w:pStyle w:val="ListParagraph"/>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svaz.cz/pages_cz/rada/odd_sport_mladez/lov_ryb_plavana/kalendar_996_v1.pdf" TargetMode="External"/><Relationship Id="rId3" Type="http://schemas.openxmlformats.org/officeDocument/2006/relationships/hyperlink" Target="http://www.rybsvaz.cz/pages_cz/rada/odd_sport_mladez/lov_ryb_plavana/kalendar_1001_v1.pdf" TargetMode="External"/><Relationship Id="rId4" Type="http://schemas.openxmlformats.org/officeDocument/2006/relationships/hyperlink" Target="http://www.rybsvaz.cz/pages_cz/rada/odd_sport_mladez/lov_ryb_plavana/kalendar_1017_v1.pdf" TargetMode="External"/><Relationship Id="rId5" Type="http://schemas.openxmlformats.org/officeDocument/2006/relationships/hyperlink" Target="http://www.rybsvaz.cz/pages_cz/rada/odd_sport_mladez/lov_ryb_plavana/kalendar_1030_v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7:00Z</dcterms:created>
  <dc:creator>Eva a Mirek</dc:creator>
  <dc:description/>
  <cp:keywords/>
  <dc:language>en-US</dc:language>
  <cp:lastModifiedBy>MAHRJ</cp:lastModifiedBy>
  <dcterms:modified xsi:type="dcterms:W3CDTF">2011-10-03T06:37:00Z</dcterms:modified>
  <cp:revision>2</cp:revision>
  <dc:subject/>
  <dc:title>Družstvo LRU Plavaná – MO MRS Uherské Hradiště PRESTON v sezóně 2011</dc:title>
</cp:coreProperties>
</file>