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>PLAVANÁ  Sezóna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ružstvo MO MRS Uherské Hradiště v roc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Mais</w:t>
        <w:tab/>
        <w:tab/>
        <w:tab/>
        <w:tab/>
        <w:tab/>
        <w:tab/>
        <w:t xml:space="preserve">Hrušovany nad Jevišovkou </w:t>
      </w:r>
    </w:p>
    <w:p>
      <w:pPr>
        <w:pStyle w:val="Normal"/>
        <w:jc w:val="both"/>
        <w:rPr/>
      </w:pPr>
      <w:r>
        <w:rPr/>
        <w:t>Michal Bezega</w:t>
        <w:tab/>
        <w:tab/>
        <w:tab/>
        <w:tab/>
        <w:tab/>
        <w:t>Pohořelice</w:t>
      </w:r>
    </w:p>
    <w:p>
      <w:pPr>
        <w:pStyle w:val="Normal"/>
        <w:jc w:val="both"/>
        <w:rPr/>
      </w:pPr>
      <w:r>
        <w:rPr/>
        <w:t xml:space="preserve">Libor Macka </w:t>
        <w:tab/>
        <w:tab/>
        <w:tab/>
        <w:tab/>
        <w:tab/>
        <w:tab/>
        <w:t>Slavkov u Brna</w:t>
      </w:r>
    </w:p>
    <w:p>
      <w:pPr>
        <w:pStyle w:val="Normal"/>
        <w:jc w:val="both"/>
        <w:rPr/>
      </w:pPr>
      <w:r>
        <w:rPr/>
        <w:t xml:space="preserve">Jiří Mahr, </w:t>
        <w:tab/>
        <w:tab/>
        <w:tab/>
        <w:t>kap.</w:t>
        <w:tab/>
        <w:t xml:space="preserve"> </w:t>
        <w:tab/>
        <w:tab/>
        <w:t>Uherské Hradiště</w:t>
      </w:r>
    </w:p>
    <w:p>
      <w:pPr>
        <w:pStyle w:val="Normal"/>
        <w:jc w:val="both"/>
        <w:rPr/>
      </w:pPr>
      <w:r>
        <w:rPr/>
        <w:t xml:space="preserve">Jiří Zuzaňák </w:t>
        <w:tab/>
        <w:tab/>
        <w:tab/>
        <w:t>náhradník</w:t>
        <w:tab/>
        <w:tab/>
        <w:t>Brno</w:t>
      </w:r>
    </w:p>
    <w:p>
      <w:pPr>
        <w:pStyle w:val="Normal"/>
        <w:jc w:val="both"/>
        <w:rPr/>
      </w:pPr>
      <w:r>
        <w:rPr/>
        <w:t>Burda David</w:t>
        <w:tab/>
        <w:tab/>
        <w:tab/>
        <w:t>náhradník</w:t>
        <w:tab/>
        <w:tab/>
        <w:t xml:space="preserve">Znojm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ntišek Hanáček, </w:t>
        <w:tab/>
        <w:tab/>
        <w:t>trenér</w:t>
        <w:tab/>
        <w:tab/>
        <w:tab/>
        <w:t>Brno</w:t>
      </w:r>
    </w:p>
    <w:p>
      <w:pPr>
        <w:pStyle w:val="Normal"/>
        <w:jc w:val="both"/>
        <w:rPr/>
      </w:pPr>
      <w:r>
        <w:rPr/>
        <w:t xml:space="preserve">Roman Foret, </w:t>
        <w:tab/>
        <w:tab/>
        <w:tab/>
        <w:t>trenér</w:t>
        <w:tab/>
        <w:tab/>
        <w:tab/>
        <w:t>Hustopeče</w:t>
      </w:r>
    </w:p>
    <w:p>
      <w:pPr>
        <w:pStyle w:val="Normal"/>
        <w:jc w:val="both"/>
        <w:rPr/>
      </w:pPr>
      <w:r>
        <w:rPr/>
        <w:t xml:space="preserve">Petr Klásek </w:t>
        <w:tab/>
        <w:tab/>
        <w:tab/>
        <w:t xml:space="preserve">trenér </w:t>
        <w:tab/>
        <w:tab/>
        <w:tab/>
        <w:t>Ostrav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Třetí rok v lize. Družstvo plavané při MO MRS Uherské Hradiště si na sezónu 2010 dalo za cíl být zase o pověstný kousek lepší než loňský rok. Personální sestava se rozšířila o Davida Burdu, zkušeného lovce ze Znojma. Měla to být pojistka pro případ, že bychom vypadli dva ze základní čtyřky, nebo pro případ, že by se někomu nedařilo a odstoupil dobrovolně. Začátek roku nenaznačoval, že by měl mít někdo z nás problém s účastí na všech kolech, ale čím blíže bylo první kolo, tím více přibývalo i organizačních problémů. Nicméně problémy se vyřešily, náhradníci byli a veškeré závodní kola proběhla z naší strany standardně.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vod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>Ve dnech 8.5. - 9.5. 2009</w:t>
      </w:r>
    </w:p>
    <w:p>
      <w:pPr>
        <w:pStyle w:val="TextBody"/>
        <w:rPr/>
      </w:pPr>
      <w:r>
        <w:rPr/>
        <w:t>Místo konání:</w:t>
        <w:tab/>
        <w:t>Karviná , rybník Větrov</w:t>
      </w:r>
    </w:p>
    <w:p>
      <w:pPr>
        <w:pStyle w:val="TextBody"/>
        <w:ind w:left="708" w:firstLine="708"/>
        <w:rPr/>
      </w:pPr>
      <w:r>
        <w:rPr/>
        <w:t>Jan Mais , Jiří Zuzaňák za Michala Bezegu , Libor Macka , Jiří Mahr</w:t>
      </w:r>
    </w:p>
    <w:p>
      <w:pPr>
        <w:pStyle w:val="TextBody"/>
        <w:rPr/>
      </w:pPr>
      <w:r>
        <w:rPr/>
        <w:t xml:space="preserve">výsledky: </w:t>
      </w:r>
      <w:hyperlink r:id="rId2">
        <w:r>
          <w:rPr>
            <w:rStyle w:val="InternetLink"/>
          </w:rPr>
          <w:t>http://www.rybsvaz.cz/pages_cz/rada/odd_sport_mladez/lov_ryb_plavana/kalendar_891_v1.pdf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7625</wp:posOffset>
            </wp:positionV>
            <wp:extent cx="7200900" cy="1028700"/>
            <wp:effectExtent l="0" t="0" r="0" b="0"/>
            <wp:wrapTight wrapText="bothSides">
              <wp:wrapPolygon edited="0">
                <wp:start x="-71" y="0"/>
                <wp:lineTo x="-71" y="20912"/>
                <wp:lineTo x="21596" y="20912"/>
                <wp:lineTo x="21596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9" r="-1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Vysvětlivky:</w:t>
      </w:r>
      <w:r>
        <w:rPr/>
        <w:t xml:space="preserve"> …každé kolo má dva závody…………..ve sloupcích jsou následující informace:</w:t>
      </w:r>
    </w:p>
    <w:p>
      <w:pPr>
        <w:pStyle w:val="TextBody"/>
        <w:rPr/>
      </w:pPr>
      <w:r>
        <w:rPr/>
        <w:t xml:space="preserve">jméno, sektor, místo v sektoru, ulovená hmotnost jednotlivce v gramech , umístění jednotlivce v sektoru, součet všech hmotností v závodě, součet všech umístění v závodě, celkové pořadí teamu v závodě…..  to samé je pro dalších 7 sloupců ……..poslední tři sloupce jsou : součet všech hmotností jednotlivců za dva závody , součet všech umístění jednotlivců za dva  závody, pořadí teamu po dvou závodech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to kolo byl start do závodní sezóny a každý, jak je už tradicí, měl snahu ukázat co nejlepší výsledek. V tréninku se chytalo více ryb než loňský rok a věřili jsme si na sobotní závod. Všem taktika sedla, jen já jsem si bohužel na rybu nesáhl. Bylo vidět, že kolegové mají natrénováno podstatně více. Bohužel můj výsledek se opakoval i v neděli. Výsledek byl čtvrté místo, není to špatné, ale toto kolo jsme měli vyhrát.  Z hlediska celkových výsledků první kolo nic neřeší, ale zpravidla se na konci sezóny na něj odvolává v souvislostech: „co by bylo, kdyby to bylo jinak…“ Chytali se cejni velcí a skaláci. Do tréninku převážná většina závodníků má jen červy. Hnojáky a malou patentku téměř nikdo. Je třeba nachystat sestavy, naměřit vzdálenosti a zkusit si, jak sestavy chodí potažmo zkusit něco chytit. Dle zkušenosti z předchozích let a dle výsledků domácího týmu nebylo nutné chystat plné množství krmení a plné množství živé. Domácí tým vždy nastupuje max. s litrem červů a 10 litry krmení a pravidelně se umisťuje do třetího místa. Taktika je nakrmit a čekat. Po první rybě dokrmovat jen málo a nepřehánět živou, ať ryba nesedí a hledá. Otázka tedy byla okopírovat je či nikoli. Na výsledek jsem již dal odkaz. Taktika se potvrdila, jen já přesto, že jsem na místě rybu měl, nedokázal jsem ji úspěšně odchytávat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vod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/>
          <w:b/>
          <w:color w:val="0000FF"/>
          <w:sz w:val="36"/>
          <w:szCs w:val="3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Termín konání 5. - 6. 6. 2010.</w:t>
      </w:r>
    </w:p>
    <w:p>
      <w:pPr>
        <w:pStyle w:val="TextBody"/>
        <w:rPr/>
      </w:pPr>
      <w:r>
        <w:rPr/>
        <w:t>Místo konání:</w:t>
        <w:tab/>
        <w:t xml:space="preserve">Šumperk  </w:t>
      </w:r>
    </w:p>
    <w:p>
      <w:pPr>
        <w:pStyle w:val="TextBody"/>
        <w:rPr/>
      </w:pPr>
      <w:r>
        <w:rPr/>
        <w:tab/>
        <w:tab/>
        <w:t>Jan Mais, Michal Bezega, Jiří Zuzaňák za Libora Macku, Jiří Mahr</w:t>
      </w:r>
    </w:p>
    <w:p>
      <w:pPr>
        <w:pStyle w:val="TextBody"/>
        <w:rPr/>
      </w:pPr>
      <w:r>
        <w:rPr/>
        <w:t xml:space="preserve">výsledky: </w:t>
      </w:r>
      <w:hyperlink r:id="rId4">
        <w:r>
          <w:rPr>
            <w:rStyle w:val="InternetLink"/>
          </w:rPr>
          <w:t>http://www.rybsvaz.cz/pages_cz/rada/odd_sport_mladez/lov_ryb_plavana/kalendar_899_v1.pdf</w:t>
        </w:r>
      </w:hyperlink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7200900" cy="937895"/>
            <wp:effectExtent l="0" t="0" r="0" b="0"/>
            <wp:wrapTight wrapText="bothSides">
              <wp:wrapPolygon edited="0">
                <wp:start x="-61" y="0"/>
                <wp:lineTo x="-61" y="21021"/>
                <wp:lineTo x="21600" y="21021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uto vodu jsem popsal v předchozím článku. Letos byla změna v tom, že se chytala dělička všude. Kdo sáhl po odhozu sice chytal, ale šanci na dobrý výsledek neměl. Byla zřídka i místa, kde ke slovu přišel 6m bič. Tam brali plotice doslova všechno a hned. Z hlediska taktiky pro tým jako celek byla dělička lepší ve všech směrech, jak rychlost, tak přesnost. Techniku zvládáme všichni. Rozdíl v umístění tvoří schopnost rozeznat, jak to ryba chce a flexibilně reagovat na malé okolní změny a drobné rozdíly mezi záběry. První kolo se evidentně dařilo jen mně, kluci se trápili a výsledky to potvrdily. Druhý den byl celkově o poznání lepší.  Sobota devátí, neděle třetí, celkově šestí. 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vod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ermín konání:ve dnech 26.6. - 27.6. 2010</w:t>
      </w:r>
    </w:p>
    <w:p>
      <w:pPr>
        <w:pStyle w:val="TextBody"/>
        <w:rPr>
          <w:bCs/>
        </w:rPr>
      </w:pPr>
      <w:r>
        <w:rPr>
          <w:bCs/>
        </w:rPr>
        <w:t>Místo konání:</w:t>
        <w:tab/>
        <w:t>Dyje, Mušov</w:t>
      </w:r>
    </w:p>
    <w:p>
      <w:pPr>
        <w:pStyle w:val="TextBody"/>
        <w:ind w:left="708" w:firstLine="708"/>
        <w:rPr/>
      </w:pPr>
      <w:r>
        <w:rPr>
          <w:bCs/>
        </w:rPr>
        <w:t xml:space="preserve">Jan Mais, Libor Macka, </w:t>
      </w:r>
      <w:r>
        <w:rPr/>
        <w:t>Jiří Zuzaňák za J.Mahr, Michal Bezega</w:t>
      </w:r>
    </w:p>
    <w:p>
      <w:pPr>
        <w:pStyle w:val="TextBody"/>
        <w:rPr/>
      </w:pPr>
      <w:r>
        <w:rPr/>
        <w:t xml:space="preserve">výsledky: </w:t>
      </w:r>
      <w:hyperlink r:id="rId6">
        <w:r>
          <w:rPr>
            <w:rStyle w:val="InternetLink"/>
          </w:rPr>
          <w:t>http://www.rybsvaz.cz/pages_cz/rada/odd_sport_mladez/lov_ryb_plavana/kalendar_907_v1.pdf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7086600" cy="1086485"/>
            <wp:effectExtent l="0" t="0" r="0" b="0"/>
            <wp:wrapTight wrapText="bothSides">
              <wp:wrapPolygon edited="0">
                <wp:start x="-60" y="0"/>
                <wp:lineTo x="-60" y="21182"/>
                <wp:lineTo x="21600" y="21182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2" r="-1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ohužel pracovní povinnosti mi nedovolily se tohoto kola účastnit a bylo tak dobře. Kluci jezdili na tuto trať trénovat a sledovat i závod první ligy. Odnesli si cenné zkušenosti, které zúročili v závodě. Toto kolo tým UH vyhrál. Je třeba vyzdvihnout výsledek  Jirky Zuzaňáka, který doslova sektorové soupeře nepustil ke slovu a udělal si dvě jedničky. </w:t>
      </w:r>
    </w:p>
    <w:p>
      <w:pPr>
        <w:pStyle w:val="TextBody"/>
        <w:rPr/>
      </w:pPr>
      <w:r>
        <w:rPr/>
        <w:t xml:space="preserve">   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ávod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Termín konání:ve dnech 25.9. - 26.9. 2010</w:t>
      </w:r>
    </w:p>
    <w:p>
      <w:pPr>
        <w:pStyle w:val="TextBody"/>
        <w:rPr>
          <w:bCs/>
        </w:rPr>
      </w:pPr>
      <w:r>
        <w:rPr>
          <w:bCs/>
        </w:rPr>
        <w:t>Místo konání:</w:t>
        <w:tab/>
        <w:t>Šumperk</w:t>
      </w:r>
    </w:p>
    <w:p>
      <w:pPr>
        <w:pStyle w:val="TextBody"/>
        <w:ind w:left="708" w:firstLine="708"/>
        <w:rPr/>
      </w:pPr>
      <w:r>
        <w:rPr>
          <w:bCs/>
        </w:rPr>
        <w:t>Jan Mais, Libor Macka</w:t>
      </w:r>
      <w:r>
        <w:rPr/>
        <w:t xml:space="preserve">, Michal Bezega, Jiří Mahr </w:t>
      </w:r>
    </w:p>
    <w:p>
      <w:pPr>
        <w:pStyle w:val="TextBody"/>
        <w:ind w:left="708" w:firstLine="708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46710</wp:posOffset>
            </wp:positionV>
            <wp:extent cx="7200900" cy="1087120"/>
            <wp:effectExtent l="0" t="0" r="0" b="0"/>
            <wp:wrapTight wrapText="bothSides">
              <wp:wrapPolygon edited="0">
                <wp:start x="-60" y="0"/>
                <wp:lineTo x="-60" y="21008"/>
                <wp:lineTo x="21600" y="21008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3" r="-1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ýsledky: </w:t>
      </w:r>
      <w:hyperlink r:id="rId9">
        <w:r>
          <w:rPr>
            <w:rStyle w:val="InternetLink"/>
          </w:rPr>
          <w:t>http://www.rybsvaz.cz/pages_cz/rada/odd_sport_mladez/lov_ryb_plavana/kalendar_930_v1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Opět Šumperk. Již po druhé v této sezóně. Tato trať byla zvolena jako náhrada za červnovou Moravu, kde byl z důvodu nadstavu vody závod zrušen. Netřeba rozebírat co a jak. Věděli jsme, že musíme udělat co nejlepší výsledek , abychom si sáhli na pohárové umístění. Bodové rozdíly byly nevelké čili jasného nebylo nic. Každopádně celkový průběh a atmosféra byla snad „nejlepší“ co mi sahá paměť.  Vichr a déšť oba dva dny. Pro všechny stejné podmínky nakonec všechny roztřídily a jistě spravedlivě. Sobota čtvrtí, neděle čtvrtí, celkově za kolo čtvrtí a za sezónu také čtvrtí. Závod ukázal , že čtvrté místo je jasně naše.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285875</wp:posOffset>
            </wp:positionV>
            <wp:extent cx="7200900" cy="26765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 xml:space="preserve">Tímto děkuji všem, kteří se podíleli na výsledku v této sezóně a to hlavně místní organizaci Uherské Hradiště, výkonnému výboru organizace a v neposlední řadě i Jirkovi Zuzaňákovi, který přestože je náhradník, dokázal pro tým vybojovat 3 x 1. místo. 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 xml:space="preserve">Je třeba se ještě zmínit, že v budoucnu se obmění kádr týmu při MO MRS UH. Jenda Mais , Michal Bezega a Jirka Zuzaňák se rozhodli, že přejdou do týmu Znojma, které letos postoupilo z krajské soutěže. Mají pro to pochopitelné důvody a třeba je respektovat. Rozcházíme se v dobrém a bude nač vzpomínat. Chlapi, děkuji vám za vše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ab/>
        <w:t xml:space="preserve"> Tým LRU Plavaná při MO MRS Uherské Hradiště ale nekončí. Hledal jsem možnosti, které by závodní lov v Uh. Hradišti udržely. Přednesl jsem vše na listopadové výborové schůzi. Výbor schválil můj níže popsaný počin a se závoděním se tedy v nadcházející sezóně bude pokračovat. Došlo totiž k fůzi mezi týmem RSK Přerov PRESTON a týmem MO MRS Uherské Hradiště, lépe řečeno kluci z Přerova přešli do UH. Tím je obsazení opět naplněno a protože ze sezóny 2010 má Přerov právo postoupit do první ligy, tak se i stane , ale už pod hlavičkou MO MRS Uherské Hradiště.  V příštím roce tedy bude naše MO MRS Uherské Hradiště chytat 1. ligu.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S přáním hodně zdaru do nové sezóny   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  <w:t xml:space="preserve">Jirka Mahr </w:t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svaz.cz/pages_cz/rada/odd_sport_mladez/lov_ryb_plavana/kalendar_891_v1.pd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ybsvaz.cz/pages_cz/rada/odd_sport_mladez/lov_ryb_plavana/kalendar_899_v1.pd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rybsvaz.cz/pages_cz/rada/odd_sport_mladez/lov_ryb_plavana/kalendar_907_v1.pdf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rybsvaz.cz/pages_cz/rada/odd_sport_mladez/lov_ryb_plavana/kalendar_930_v1.pdf" TargetMode="External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6:00Z</dcterms:created>
  <dc:creator>MAHR Jiri</dc:creator>
  <dc:description/>
  <cp:keywords/>
  <dc:language>en-US</dc:language>
  <cp:lastModifiedBy>Computer1</cp:lastModifiedBy>
  <dcterms:modified xsi:type="dcterms:W3CDTF">2010-12-23T18:34:00Z</dcterms:modified>
  <cp:revision>11</cp:revision>
  <dc:subject/>
  <dc:title>Sezóna 2008 </dc:title>
</cp:coreProperties>
</file>