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 MRS Uherské Hradiště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ádá z pověření Rady ČRS, Ústředního odboru LRU a odboru LRU M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231F20"/>
          <w:szCs w:val="36"/>
        </w:rPr>
      </w:pPr>
      <w:r>
        <w:rPr>
          <w:rFonts w:cs="Arial" w:ascii="Arial" w:hAnsi="Arial"/>
          <w:b/>
          <w:bCs/>
          <w:i/>
          <w:iCs/>
          <w:color w:val="231F20"/>
          <w:szCs w:val="36"/>
        </w:rPr>
        <w:t>ve dnech 27. -28. června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Cs w:val="52"/>
        </w:rPr>
      </w:pPr>
      <w:r>
        <w:rPr>
          <w:rFonts w:cs="Arial" w:ascii="Arial" w:hAnsi="Arial"/>
          <w:b/>
          <w:bCs/>
          <w:color w:val="0000FF"/>
          <w:szCs w:val="52"/>
        </w:rPr>
        <w:t xml:space="preserve">3.kolo II. LIGY  LRU - plavaná 200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231F20"/>
          <w:szCs w:val="90"/>
        </w:rPr>
      </w:pPr>
      <w:r>
        <w:rPr>
          <w:rFonts w:cs="Arial" w:ascii="Arial" w:hAnsi="Arial"/>
          <w:b/>
          <w:bCs/>
          <w:color w:val="0000FF"/>
          <w:szCs w:val="52"/>
        </w:rPr>
        <w:t>skupina "C"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Cs w:val="90"/>
        </w:rPr>
      </w:pPr>
      <w:r>
        <w:rPr>
          <w:rFonts w:cs="Arial" w:ascii="Arial" w:hAnsi="Arial"/>
          <w:b/>
          <w:bCs/>
          <w:i/>
          <w:iCs/>
          <w:color w:val="231F20"/>
          <w:szCs w:val="9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</w:rPr>
      </w:pPr>
      <w:r>
        <w:rPr>
          <w:rFonts w:cs="Arial" w:ascii="Arial" w:hAnsi="Arial"/>
          <w:b/>
          <w:bCs/>
          <w:color w:val="231F20"/>
          <w:sz w:val="22"/>
        </w:rPr>
        <w:t>Organizační výbor: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  <w:t>Ředitel závodu: Čaja Milan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  <w:t>Garant závodu: Ing. Vaněk Zdeněk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  <w:t>Hlavní rozhodčí: ?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  <w:t>Rozhodčí: Čaja Milan, Ing. Mrkvan Ferdinand,????????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  <w:t>Bodovací komise: Čaja Milan, Ing. Mrkvan Ferdinand,?????????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</w:rPr>
      </w:pPr>
      <w:r>
        <w:rPr>
          <w:rFonts w:cs="Arial" w:ascii="Arial" w:hAnsi="Arial"/>
          <w:b/>
          <w:bCs/>
          <w:color w:val="231F20"/>
          <w:sz w:val="22"/>
        </w:rPr>
        <w:t xml:space="preserve">Popis závodního úseku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2"/>
        </w:rPr>
        <w:t xml:space="preserve">zavodní trať </w:t>
      </w:r>
      <w:r>
        <w:rPr>
          <w:rFonts w:cs="Arial" w:ascii="Arial" w:hAnsi="Arial"/>
          <w:b/>
          <w:bCs/>
          <w:color w:val="231F20"/>
          <w:sz w:val="22"/>
        </w:rPr>
        <w:t>Uherské Hradiště - tenisové kurty</w:t>
      </w:r>
      <w:r>
        <w:rPr>
          <w:rFonts w:cs="Arial" w:ascii="Arial" w:hAnsi="Arial"/>
          <w:color w:val="231F20"/>
          <w:sz w:val="22"/>
        </w:rPr>
        <w:t>, (revír Morava č. 10 - levý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  <w:t>břeh), břeh regulovaný, hloubka 3 - 4 m (dle průtoku), šířka cca 70 m, tažná voda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</w:rPr>
        <w:t xml:space="preserve">Výskyt ryb: </w:t>
      </w:r>
      <w:r>
        <w:rPr>
          <w:rFonts w:cs="Arial" w:ascii="Arial" w:hAnsi="Arial"/>
          <w:color w:val="231F20"/>
          <w:sz w:val="22"/>
        </w:rPr>
        <w:t>všechny druhy ryb nížinného pásma, převládá cejn velký, ouklej, cejnek malý, sumec, kapr, parma, jelec tloušť, perlín 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</w:rPr>
        <w:t xml:space="preserve">Závodní řád: </w:t>
      </w:r>
      <w:r>
        <w:rPr>
          <w:rFonts w:cs="Arial" w:ascii="Arial" w:hAnsi="Arial"/>
          <w:color w:val="231F20"/>
          <w:sz w:val="22"/>
        </w:rPr>
        <w:t>Závodí se podle platného závodního a soutěžního řádu schváleného pro rok 2009 Sportovním odborem LRU – plavaná Rady ČRS. Každý závodník soutěží na vlastní nebezpečí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</w:rPr>
        <w:t xml:space="preserve">Ubytování: </w:t>
      </w:r>
      <w:r>
        <w:rPr>
          <w:rFonts w:cs="Arial" w:ascii="Arial" w:hAnsi="Arial"/>
          <w:color w:val="231F20"/>
          <w:sz w:val="22"/>
        </w:rPr>
        <w:t>Pořadatel nezajišťuje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</w:rPr>
        <w:t xml:space="preserve">Potvrzení účasti nezasílejte písemně ani elektronicky ; pořadatel předpokládá účast všech družstev skupiny „C“ 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rtovné činí 500,-Kč na team a bude požadováno při registrac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TextBody"/>
        <w:rPr/>
      </w:pPr>
      <w:r>
        <w:rPr>
          <w:sz w:val="22"/>
        </w:rPr>
        <w:t>Každý závodník musí mít u sebe během konání závodu platný státní rybářský lístek, členskou legitimaci a platnou povolenku k rybolovu na  revír Morava 10. Pro zájemce budou v pátek k dispozici hostovací povolenky k zakoup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</w:rPr>
      </w:pPr>
      <w:r>
        <w:rPr>
          <w:rFonts w:cs="Arial" w:ascii="Arial" w:hAnsi="Arial"/>
          <w:b/>
          <w:bCs/>
          <w:color w:val="231F2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34"/>
        </w:rPr>
      </w:pPr>
      <w:r>
        <w:rPr>
          <w:rFonts w:cs="Arial" w:ascii="Arial" w:hAnsi="Arial"/>
          <w:b/>
          <w:bCs/>
          <w:color w:val="231F20"/>
          <w:szCs w:val="34"/>
        </w:rPr>
        <w:t>Časový harmonogr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34"/>
        </w:rPr>
      </w:pPr>
      <w:r>
        <w:rPr>
          <w:rFonts w:cs="Arial" w:ascii="Arial" w:hAnsi="Arial"/>
          <w:b/>
          <w:bCs/>
          <w:color w:val="231F20"/>
          <w:szCs w:val="3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</w:rPr>
        <w:t xml:space="preserve">Pátek 26.6.2009:  </w:t>
      </w:r>
      <w:r>
        <w:rPr>
          <w:rFonts w:cs="Arial" w:ascii="Arial" w:hAnsi="Arial"/>
          <w:color w:val="231F20"/>
        </w:rPr>
        <w:t>10,00 do 19,00 – oficiální trénink na závodním úseku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sectPr>
          <w:type w:val="nextPage"/>
          <w:pgSz w:w="11906" w:h="16838"/>
          <w:pgMar w:left="900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bota 27.6.2009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08,00 - sraz a prezentace závodníků na rybochovném zařízení MO MRS UH u kurtů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09,00 - losování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09,30 - přejezd na závodní místo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1,00 - první signál vstup do sektoru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2,55 - druhý signál krmení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3,00 - třetí signál začátek prvního závodu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5,55 - čtvrtý signál posledních pět minut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6,00 - pátý signál ukončení prvního závodu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6,05 - vážení úlovků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7,30 - vyhlášení výsledků prvního závo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Neděle 28.6.2009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07,00 - losování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07,30 - přejezd na závodní úsek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08,30 - první signál vstup do sektoru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0,25 - druhý signál krmení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0,30 - třetí signál začátek druhého závodu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3,25 - čtvrtý signál posledních pět minu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13,30 - pátý signál konec druhého závodu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3,35 - vážení úlovků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5,00 - vyhlášení výsledků 3.kola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sectPr>
          <w:type w:val="nextPage"/>
          <w:pgSz w:w="11906" w:h="16838"/>
          <w:pgMar w:left="900" w:right="746" w:gutter="0" w:header="0" w:top="540" w:footer="0" w:bottom="1417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řadatelé si vyhrazují právo změny časového programu závodů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continuous"/>
      <w:pgSz w:w="11906" w:h="16838"/>
      <w:pgMar w:left="900" w:right="74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Semibold">
    <w:charset w:val="ee"/>
    <w:family w:val="auto"/>
    <w:pitch w:val="default"/>
  </w:font>
  <w:font w:name="AGaramondPro-Semi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GaramondPro-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Semibold" w:hAnsi="MyriadPro-Semibold" w:cs="MyriadPro-Semibold"/>
      <w:b/>
      <w:bCs/>
      <w:color w:val="231F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GaramondPro-Semibold;Arial" w:hAnsi="AGaramondPro-Semibold;Arial" w:cs="AGaramondPro-Semibold;Arial"/>
      <w:b/>
      <w:bCs/>
      <w:color w:val="231F2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GaramondPro-Regular" w:hAnsi="AGaramondPro-Regular" w:cs="AGaramondPro-Regular"/>
      <w:color w:val="231F2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0:00Z</dcterms:created>
  <dc:creator>MAHRJ</dc:creator>
  <dc:description/>
  <cp:keywords/>
  <dc:language>en-US</dc:language>
  <cp:lastModifiedBy>MAHRJ</cp:lastModifiedBy>
  <dcterms:modified xsi:type="dcterms:W3CDTF">2009-06-02T10:39:00Z</dcterms:modified>
  <cp:revision>5</cp:revision>
  <dc:subject/>
  <dc:title>MO MRS Uherské Hradiště </dc:title>
</cp:coreProperties>
</file>