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PLAVANÁ  Sezóna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Sensas 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ais</w:t>
        <w:tab/>
        <w:tab/>
        <w:tab/>
        <w:tab/>
        <w:tab/>
        <w:tab/>
        <w:t xml:space="preserve">Znojmo </w:t>
      </w:r>
    </w:p>
    <w:p>
      <w:pPr>
        <w:pStyle w:val="Normal"/>
        <w:rPr/>
      </w:pPr>
      <w:r>
        <w:rPr/>
        <w:t xml:space="preserve">Pavel Večeřa </w:t>
        <w:tab/>
        <w:tab/>
        <w:tab/>
        <w:tab/>
        <w:tab/>
        <w:tab/>
        <w:t xml:space="preserve">Znojmo </w:t>
      </w:r>
    </w:p>
    <w:p>
      <w:pPr>
        <w:pStyle w:val="Normal"/>
        <w:rPr/>
      </w:pPr>
      <w:r>
        <w:rPr/>
        <w:t xml:space="preserve">Jiří Zuzaňák </w:t>
        <w:tab/>
        <w:tab/>
        <w:tab/>
        <w:tab/>
        <w:tab/>
        <w:tab/>
        <w:t>Brno</w:t>
      </w:r>
    </w:p>
    <w:p>
      <w:pPr>
        <w:pStyle w:val="Normal"/>
        <w:rPr/>
      </w:pPr>
      <w:r>
        <w:rPr/>
        <w:t>Dalimil Chocholáč</w:t>
        <w:tab/>
        <w:tab/>
        <w:tab/>
        <w:tab/>
        <w:tab/>
        <w:t>Brno</w:t>
      </w:r>
    </w:p>
    <w:p>
      <w:pPr>
        <w:pStyle w:val="Normal"/>
        <w:rPr/>
      </w:pPr>
      <w:r>
        <w:rPr/>
        <w:t xml:space="preserve">Libor Macka </w:t>
        <w:tab/>
        <w:tab/>
        <w:tab/>
        <w:tab/>
        <w:tab/>
        <w:tab/>
        <w:t>Slavkov u Brna</w:t>
      </w:r>
    </w:p>
    <w:p>
      <w:pPr>
        <w:pStyle w:val="Normal"/>
        <w:rPr/>
      </w:pPr>
      <w:r>
        <w:rPr/>
        <w:t xml:space="preserve">Jiří Mahr, </w:t>
        <w:tab/>
        <w:tab/>
        <w:tab/>
        <w:t>kap.</w:t>
        <w:tab/>
        <w:t xml:space="preserve"> </w:t>
        <w:tab/>
        <w:tab/>
        <w:t xml:space="preserve">Uherské Hradiště </w:t>
      </w:r>
    </w:p>
    <w:p>
      <w:pPr>
        <w:pStyle w:val="Normal"/>
        <w:rPr/>
      </w:pPr>
      <w:r>
        <w:rPr/>
        <w:t xml:space="preserve">František Hanáček, </w:t>
        <w:tab/>
        <w:tab/>
        <w:t>trenér</w:t>
        <w:tab/>
        <w:tab/>
        <w:tab/>
        <w:t>Brno</w:t>
      </w:r>
    </w:p>
    <w:p>
      <w:pPr>
        <w:pStyle w:val="Normal"/>
        <w:rPr/>
      </w:pPr>
      <w:r>
        <w:rPr/>
        <w:t xml:space="preserve">Roman Foret, </w:t>
        <w:tab/>
        <w:tab/>
        <w:tab/>
        <w:t>trenér</w:t>
        <w:tab/>
        <w:tab/>
        <w:tab/>
        <w:t>Hustopeč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prvé v lize. Tak by se dala nazvat premiéra nově vzniklého teamu plavané při MO MRS Uherské Hradiště. Ale nepředbíhejme. V roce 2007 se už většina z nás setkávala nejen na závodech krajských kol v plavané jako „ pseudoteam“, dále na závodech Grand Prix , ale hlavně jako šerpové a náhradníci našich zkušenějších kolegů z Brna, kteří v té době chytali 3 sezónu II.ligu skupinu C. Slibovali jsme si od toho získání zkušeností, které bychom mohli později využít v závodech nebo na soukromých vycházkách. Kolegové z Brna uspěli a postoupili do I.ligy. Tím se ovšem nepoměrně vzdálila místa konání závodů, na kterých bychom je mohli doprovázet. A tady je odpověď na otázku, jak jsme se dali dohromady. Bylo to na popud našich zkušenějších kolegů. Když nebudeme jezdit s nimi, zůstaňme jako team z krajského přeboru. V roce 2007 se vyrovnával počet teamů mezi druholigovými skupinami. Pro skupinu C se jeden team mohl přibrat. Čili i když jsme z krajského přeboru nepostoupili mohli jsme chytat II.ligu. Nikdo neměl námitek ani připomínek a sezóna 2008 mohla začít. Termíny závodů jsou každoročně známi na konci února a podle možností jednotlivých členů jsem jako kapitán sestavil základní čtveřici a náhradníky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vod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Ve dnech 17.5. - 18.5. 2008</w:t>
      </w:r>
    </w:p>
    <w:p>
      <w:pPr>
        <w:pStyle w:val="TextBody"/>
        <w:rPr/>
      </w:pPr>
      <w:r>
        <w:rPr/>
        <w:t>Místo konání:</w:t>
        <w:tab/>
        <w:t>Šumperk, vodní nádrž Krásné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Jan Mais </w:t>
      </w:r>
    </w:p>
    <w:p>
      <w:pPr>
        <w:pStyle w:val="TextBody"/>
        <w:ind w:left="708" w:firstLine="708"/>
        <w:rPr/>
      </w:pPr>
      <w:r>
        <w:rPr/>
        <w:t>Libor Macka</w:t>
      </w:r>
    </w:p>
    <w:p>
      <w:pPr>
        <w:pStyle w:val="TextBody"/>
        <w:ind w:left="708" w:firstLine="708"/>
        <w:rPr/>
      </w:pPr>
      <w:r>
        <w:rPr/>
        <w:t xml:space="preserve">Jiří Zuzaňák </w:t>
      </w:r>
    </w:p>
    <w:p>
      <w:pPr>
        <w:pStyle w:val="TextBody"/>
        <w:ind w:left="708" w:firstLine="708"/>
        <w:rPr/>
      </w:pPr>
      <w:r>
        <w:rPr/>
        <w:t>Dalimil Chocholáč</w:t>
      </w:r>
    </w:p>
    <w:p>
      <w:pPr>
        <w:pStyle w:val="TextBody"/>
        <w:rPr/>
      </w:pPr>
      <w:r>
        <w:rPr/>
        <w:t xml:space="preserve">1. náhradník  </w:t>
        <w:tab/>
        <w:t xml:space="preserve">Jiří Mahr </w:t>
      </w:r>
    </w:p>
    <w:p>
      <w:pPr>
        <w:pStyle w:val="TextBody"/>
        <w:rPr/>
      </w:pPr>
      <w:r>
        <w:rPr/>
        <w:t xml:space="preserve">2. náhradník </w:t>
        <w:tab/>
        <w:t>Pavel Večeřa</w:t>
      </w:r>
    </w:p>
    <w:p>
      <w:pPr>
        <w:pStyle w:val="TextBody"/>
        <w:rPr/>
      </w:pPr>
      <w:r>
        <w:rPr/>
        <w:t>výsledky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550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</w:tblGrid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ocholáč Dalimil MUDr.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60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5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860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5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0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80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340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5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cka Lib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uzaňák Jiř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is Ja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color w:val="FF0000"/>
        </w:rPr>
        <w:t>Vysvětlivky:</w:t>
      </w:r>
      <w:r>
        <w:rPr/>
        <w:t xml:space="preserve"> …každé kolo má dva závody…………..ve sloupcích jsou následující informace:</w:t>
      </w:r>
    </w:p>
    <w:p>
      <w:pPr>
        <w:pStyle w:val="TextBody"/>
        <w:rPr/>
      </w:pPr>
      <w:r>
        <w:rPr/>
        <w:t xml:space="preserve">jméno, sektor, místo v sektoru, ulovená hmotnost jednotlivce v gramech , umístění jednotlivce v sektoru, součet všech hmotností v závodě, součet všech umístění v závodě, celkové pořadí teamu v závodě…..  to samé je pro dalších 7 sloupců ……..poslední tři sloupce jsou : součet všech hmotností jednotlivců za dva závody , součet všech umístění jednotlivců za dva  závody, pořadí teamu po dvou závode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entář k tomuto závodu je jednoduchý. Druhé místo po dvou kolech a druhé místo v průběžném pořadí po prvním kole je výborný. Navíc Jirka Zuzaňák v prvním závodě dělal jedničku v sektoru. Start do sezóny byl skvělý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vod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/>
          <w:b/>
          <w:color w:val="0000FF"/>
          <w:sz w:val="36"/>
          <w:szCs w:val="3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rmín konání 7. - 8. 6. 2008.</w:t>
      </w:r>
    </w:p>
    <w:p>
      <w:pPr>
        <w:pStyle w:val="TextBody"/>
        <w:rPr/>
      </w:pPr>
      <w:r>
        <w:rPr/>
        <w:t>Místo konání:</w:t>
        <w:tab/>
        <w:t xml:space="preserve">Pasohlávky, Dyje 7 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Jan Mais </w:t>
      </w:r>
    </w:p>
    <w:p>
      <w:pPr>
        <w:pStyle w:val="TextBody"/>
        <w:ind w:left="708" w:firstLine="708"/>
        <w:rPr/>
      </w:pPr>
      <w:r>
        <w:rPr/>
        <w:t>Libor Macka</w:t>
      </w:r>
    </w:p>
    <w:p>
      <w:pPr>
        <w:pStyle w:val="TextBody"/>
        <w:ind w:left="708" w:firstLine="708"/>
        <w:rPr/>
      </w:pPr>
      <w:r>
        <w:rPr/>
        <w:t xml:space="preserve">Jiří Zuzaňák </w:t>
      </w:r>
    </w:p>
    <w:p>
      <w:pPr>
        <w:pStyle w:val="TextBody"/>
        <w:ind w:left="708" w:firstLine="708"/>
        <w:rPr/>
      </w:pPr>
      <w:r>
        <w:rPr/>
        <w:t>Jiří Mahr</w:t>
      </w:r>
    </w:p>
    <w:p>
      <w:pPr>
        <w:pStyle w:val="TextBody"/>
        <w:rPr/>
      </w:pPr>
      <w:r>
        <w:rPr/>
        <w:t xml:space="preserve">1. náhradník </w:t>
        <w:tab/>
        <w:t>Pavel Večeř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3335</wp:posOffset>
            </wp:positionV>
            <wp:extent cx="7200900" cy="1025525"/>
            <wp:effectExtent l="0" t="0" r="0" b="0"/>
            <wp:wrapTight wrapText="bothSides">
              <wp:wrapPolygon edited="0">
                <wp:start x="-22" y="0"/>
                <wp:lineTo x="-22" y="21262"/>
                <wp:lineTo x="21600" y="21262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38680</wp:posOffset>
            </wp:positionV>
            <wp:extent cx="5753100" cy="431482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2" name="P608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6080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tento závod jsme si všichni věřili. V pátečním treningu jsme se sešli všichni a všichni jsme chytali. Brali kiloví kapříci.Taktiku na první závod jsme probrali z nejzkušenějším z nás a to byl trenér František Hanáček (člen teamu MIVARDI Brno 5 I.ligy) . Jeho pokyny  nakrmit přesně a pravidelně přesně přikrmovat jsme vzali všichni za své. Po prvních rybách zareagovat jak berou a přizpůsobit se. Jednoznačně na všech sektorech zafungoval čistý propad. Kdo si takto nastavil udice a pravidelně přesně krmil, ten chytal. Horší bylo když chytalo víc lidí v sektoru. V tom případě hrála roli koordinace pohybů , eliminace zbytečností a rychlost zdolávání ryb. Proto jsem dělal třeba v prvním závodě 2jku. Na 1čku mi chybělo 1kilo = 1 ryba. Výsledek tohoto kola byl z kategorie snů. Celé kolo jsme vyhráli a v průběžném pořadí po dvou kolech jsme se posunuli do čela II. Ligy sk.C. I přes tento dílčí úspěch kluci se svými výkony nebyli úplně spokojení a sebekriticky hledali chyby, které v dalších kolech bylo třeba odstranit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vod 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8"/>
          <w:szCs w:val="36"/>
        </w:rPr>
      </w:pPr>
      <w:r>
        <w:rPr>
          <w:rFonts w:cs="Times New Roman"/>
          <w:bCs/>
          <w:color w:val="0000FF"/>
          <w:sz w:val="28"/>
          <w:szCs w:val="36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Termín konání:ve dnech 14.6. - 15.6. 2008</w:t>
      </w:r>
    </w:p>
    <w:p>
      <w:pPr>
        <w:pStyle w:val="TextBody"/>
        <w:rPr>
          <w:bCs/>
        </w:rPr>
      </w:pPr>
      <w:r>
        <w:rPr>
          <w:bCs/>
        </w:rPr>
        <w:t>Místo konání:</w:t>
        <w:tab/>
        <w:t xml:space="preserve">Přerov , řeka Bečva </w:t>
      </w:r>
      <w:r>
        <w:rPr>
          <w:bCs/>
          <w:szCs w:val="22"/>
        </w:rPr>
        <w:t>(úsek mezi mostem Míru a železničním mostem).</w:t>
      </w:r>
    </w:p>
    <w:p>
      <w:pPr>
        <w:pStyle w:val="TextBody"/>
        <w:ind w:left="708" w:firstLine="708"/>
        <w:rPr>
          <w:bCs/>
        </w:rPr>
      </w:pPr>
      <w:r>
        <w:rPr>
          <w:bCs/>
        </w:rPr>
      </w:r>
    </w:p>
    <w:p>
      <w:pPr>
        <w:pStyle w:val="TextBody"/>
        <w:ind w:left="708" w:firstLine="708"/>
        <w:rPr>
          <w:bCs/>
        </w:rPr>
      </w:pPr>
      <w:r>
        <w:rPr>
          <w:bCs/>
        </w:rPr>
        <w:t xml:space="preserve">Jan Mais 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Libor Macka</w:t>
      </w:r>
    </w:p>
    <w:p>
      <w:pPr>
        <w:pStyle w:val="TextBody"/>
        <w:ind w:left="708" w:firstLine="708"/>
        <w:rPr/>
      </w:pPr>
      <w:r>
        <w:rPr/>
        <w:t xml:space="preserve">Jiří Zuzaňák </w:t>
      </w:r>
    </w:p>
    <w:p>
      <w:pPr>
        <w:pStyle w:val="TextBody"/>
        <w:ind w:left="708" w:firstLine="708"/>
        <w:rPr/>
      </w:pPr>
      <w:r>
        <w:rPr/>
        <w:t>Jiří Mahr</w:t>
      </w:r>
    </w:p>
    <w:p>
      <w:pPr>
        <w:pStyle w:val="TextBody"/>
        <w:rPr/>
      </w:pPr>
      <w:r>
        <w:rPr/>
        <w:t xml:space="preserve">1. náhradník </w:t>
        <w:tab/>
        <w:t>Dalimil Chocholáč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1290</wp:posOffset>
            </wp:positionV>
            <wp:extent cx="7086600" cy="714375"/>
            <wp:effectExtent l="0" t="0" r="0" b="0"/>
            <wp:wrapTight wrapText="bothSides">
              <wp:wrapPolygon edited="0">
                <wp:start x="-22" y="0"/>
                <wp:lineTo x="-22" y="21132"/>
                <wp:lineTo x="21600" y="21132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Tato voda je bohatá na rybu. Ryby chytají všichni. Chytá se nejvíce ouklej, podoustev, ostroretka  pak cejnek s cejnem a občas parma. Kdo přijde na to, jak dostávat z vody větší kusy a nechytat jen ouklej, ten většinou vyhrává. Bylo vidět , že s takovou vodou se moc nesetkáváme a tak zkušeností  moc není. První den jsme vsadili na slané krmení a lepené červy. Krmit pomocí kalíšku, nedělat rachot , který láká ouklej a krmení posílat rychle na dno. Taktiky jsme se drželi všichni a výsledek byl půl napůl. Taktika se nepotvrdila všem. Ostatní závodníci měli buď podobnou taktiku nebo diametrálně odlišnou nicméně i tito chytali a spousta takových nás přechytala. Druhý závod jsme si řekli , že ještě zpřesníme krmení , vodění udic a celkově se soustředíme na předkládání nástrah, ale výsledek byl horší jak předešlý závod. V tomto kole jsme jako team skončili 6tí a v celkovém pořadí jsme spadli z prvního na třetí místo. 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vod 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8"/>
          <w:szCs w:val="36"/>
        </w:rPr>
      </w:pPr>
      <w:r>
        <w:rPr>
          <w:rFonts w:cs="Times New Roman"/>
          <w:bCs/>
          <w:color w:val="0000FF"/>
          <w:sz w:val="28"/>
          <w:szCs w:val="3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rmín konání:ve dnech 20.9. - 21.9. 2008</w:t>
      </w:r>
    </w:p>
    <w:p>
      <w:pPr>
        <w:pStyle w:val="TextBody"/>
        <w:rPr>
          <w:bCs/>
        </w:rPr>
      </w:pPr>
      <w:r>
        <w:rPr>
          <w:bCs/>
        </w:rPr>
        <w:t>Místo konání:</w:t>
        <w:tab/>
        <w:t>Dyje 7</w:t>
      </w:r>
    </w:p>
    <w:p>
      <w:pPr>
        <w:pStyle w:val="TextBody"/>
        <w:ind w:left="708" w:firstLine="708"/>
        <w:rPr>
          <w:bCs/>
        </w:rPr>
      </w:pPr>
      <w:r>
        <w:rPr>
          <w:bCs/>
        </w:rPr>
      </w:r>
    </w:p>
    <w:p>
      <w:pPr>
        <w:pStyle w:val="TextBody"/>
        <w:ind w:left="708" w:firstLine="708"/>
        <w:rPr>
          <w:bCs/>
        </w:rPr>
      </w:pPr>
      <w:r>
        <w:rPr>
          <w:bCs/>
        </w:rPr>
        <w:t xml:space="preserve">Jan Mais 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Libor Macka</w:t>
      </w:r>
    </w:p>
    <w:p>
      <w:pPr>
        <w:pStyle w:val="TextBody"/>
        <w:ind w:left="708" w:firstLine="708"/>
        <w:rPr/>
      </w:pPr>
      <w:r>
        <w:rPr/>
        <w:t xml:space="preserve">Jiří Zuzaňák </w:t>
      </w:r>
    </w:p>
    <w:p>
      <w:pPr>
        <w:pStyle w:val="TextBody"/>
        <w:ind w:left="708" w:firstLine="708"/>
        <w:rPr/>
      </w:pPr>
      <w:r>
        <w:rPr/>
        <w:t>Jiří Mahr</w:t>
      </w:r>
    </w:p>
    <w:p>
      <w:pPr>
        <w:pStyle w:val="TextBody"/>
        <w:rPr/>
      </w:pPr>
      <w:r>
        <w:rPr/>
        <w:t xml:space="preserve">1. náhradník </w:t>
        <w:tab/>
        <w:t>Dalimil Chocholáč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02235</wp:posOffset>
            </wp:positionV>
            <wp:extent cx="7086600" cy="786130"/>
            <wp:effectExtent l="0" t="0" r="0" b="0"/>
            <wp:wrapTight wrapText="bothSides">
              <wp:wrapPolygon edited="0">
                <wp:start x="-23" y="0"/>
                <wp:lineTo x="-23" y="21161"/>
                <wp:lineTo x="21600" y="21161"/>
                <wp:lineTo x="21600" y="0"/>
                <wp:lineTo x="-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nto závod se měl původně konat v Bulharech na Dyji 4 pod vratama z mušovské 5tky. Pod tlakem závodníků se místo přeložilo na Dyje 7, kde se konalo už druhé kolo v červnu a kde jsme uspěli. Tentokrát se úspěch nekonal. Ryba v treningu brala jen někde a skladba chycených ryb byla odlišná od předchozího kola. V závodech hrálo velikou roli pro úspěch losování míst. Forhont nebyl ideální místo, spíš střed tratě a část tratě po větru byla výhoda. Za to mluví můj výsledek z druhého závodu , kdy za chycených 270g jsem se umístil na pátém místě z 12cti. Skladba ryb byla : ouklej, plotice, ježdík, bolen, ouklej. Celkově jsme se ve čtvrtém kole umístili na 9 místě a v závěrečném celkovém pořadí za rok 2008 jsme obsadili 5 mís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kově se dá sezóna 2008 zhodnotit jako úspěšná. Cíl pro první sezónu byl skončit v první polovině tabulky a nepotácet se na dně u sestupových míst. Toho jsme s přehledem dosáhli a dokonce jsme měli šanci osahat si i čelní místa. Je samozřejmě škoda , že jsme neudrželi aspoň jedno místo na stupních vítězů, ale odstup od třetí příčky byl 3,5 bodu,  což je minimum a proto si právem můžeme říci, že držíme krok s lepšími teamy II.ligy skup.C. Do dalšího roku je cíl stejný; nejhůře skončit v první polovině tabulky a snažit se umístit na lepším než pátém místě. Jsme bohatší o další závodní zkušenosti a proto věřím , že se nám to může podař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team Sensas Uherské Hradiště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pitán Jiří Mahr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7:00Z</dcterms:created>
  <dc:creator>MAHR Jiri</dc:creator>
  <dc:description/>
  <cp:keywords/>
  <dc:language>en-US</dc:language>
  <cp:lastModifiedBy>MAHR Jiri</cp:lastModifiedBy>
  <dcterms:modified xsi:type="dcterms:W3CDTF">2008-10-27T07:36:00Z</dcterms:modified>
  <cp:revision>17</cp:revision>
  <dc:subject/>
  <dc:title>Sezóna 2008 </dc:title>
</cp:coreProperties>
</file>